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fr-BE"/>
        </w:rPr>
      </w:pPr>
      <w:r>
        <w:rPr>
          <w:b/>
          <w:bCs/>
          <w:u w:val="single"/>
          <w:lang w:val="fr-BE"/>
        </w:rPr>
        <w:t>Heureux en travaillant par François De Closets (*)</w:t>
      </w:r>
    </w:p>
    <w:p>
      <w:pPr>
        <w:pStyle w:val="Normal"/>
        <w:rPr>
          <w:b/>
          <w:b/>
          <w:bCs/>
          <w:u w:val="single"/>
          <w:lang w:val="fr-BE"/>
        </w:rPr>
      </w:pPr>
      <w:r>
        <w:rPr>
          <w:b/>
          <w:bCs/>
          <w:u w:val="single"/>
          <w:lang w:val="fr-BE"/>
        </w:rPr>
      </w:r>
    </w:p>
    <w:p>
      <w:pPr>
        <w:pStyle w:val="TextBody"/>
        <w:rPr/>
      </w:pPr>
      <w:r>
        <w:rPr/>
        <w:t>Le préalable à tout cela …est de nature psychologique : il faut réévaluer l’idée du travail.  Comment faire ?</w:t>
      </w:r>
    </w:p>
    <w:p>
      <w:pPr>
        <w:pStyle w:val="Normal"/>
        <w:rPr>
          <w:lang w:val="fr-BE"/>
        </w:rPr>
      </w:pPr>
      <w:r>
        <w:rPr>
          <w:lang w:val="fr-BE"/>
        </w:rPr>
        <w:t>C’est effectivement un préalable.  Si on restaure la valeur du travail, on retrouve le dynamisme, le chômage diminue, on enclenche la machine, et tout le reste suit …  Repensons donc le travail pour qu’il ne soit plus considéré comme une malédiction, pour que l’on puisse être heureux en travaillant.  Avec le progrès, on peut parfaitement être productif tout en n’effectuant pas de tâches stupides et en ne se tuant pas au boulot.  C’est cela, le défi.  Il faut avoir le courage de le répéter sur tous les tons : le travail est une fonction de l’existence comme d’autres.  Nous pensions nous en libérer avant 60 ans.  Tant mieux pour ceux qui en ont profité, mais leurs successeurs ne le pourront pas.  Que faire ?  Instaurer le travail forcé des sexagénaires ?  Allons-nous devenir des anorexiques du labeur, sur le pint de vomir sitôt qu’ils doivent partir au boulot ?  L’oisiveté n’est pas la mère de tous les bonheurs ! Faire un choix des nécessités, c’est le début de la sagesse.</w:t>
      </w:r>
    </w:p>
    <w:p>
      <w:pPr>
        <w:pStyle w:val="Normal"/>
        <w:rPr>
          <w:lang w:val="fr-BE"/>
        </w:rPr>
      </w:pPr>
      <w:r>
        <w:rPr>
          <w:lang w:val="fr-BE"/>
        </w:rPr>
      </w:r>
    </w:p>
    <w:p>
      <w:pPr>
        <w:pStyle w:val="Normal"/>
        <w:rPr>
          <w:lang w:val="fr-BE"/>
        </w:rPr>
      </w:pPr>
      <w:r>
        <w:rPr>
          <w:lang w:val="fr-BE"/>
        </w:rPr>
        <w:t>(*) Extrait du livre « Une vie en plus » publié chez Seuil : pg 198-199</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42:00Z</dcterms:created>
  <dc:creator>THOME</dc:creator>
  <dc:description/>
  <dc:language>en-US</dc:language>
  <cp:lastModifiedBy>THOME</cp:lastModifiedBy>
  <dcterms:modified xsi:type="dcterms:W3CDTF">2006-10-04T06:43:00Z</dcterms:modified>
  <cp:revision>1</cp:revision>
  <dc:subject/>
  <dc:title>Heureux en travaillant par François De Closets (*)</dc:title>
</cp:coreProperties>
</file>